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540"/>
        <w:rPr/>
      </w:pPr>
      <w:r>
        <w:rPr/>
      </w:r>
    </w:p>
    <w:p>
      <w:pPr>
        <w:pStyle w:val="31"/>
        <w:jc w:val="both"/>
        <w:rPr>
          <w:spacing w:val="5"/>
        </w:rPr>
      </w:pPr>
      <w:r>
        <w:rPr/>
        <w:t>от       июня  2016 года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2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июня 2013 года № 864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2 «</w:t>
      </w:r>
      <w:r>
        <w:rPr>
          <w:bCs/>
          <w:sz w:val="24"/>
          <w:szCs w:val="24"/>
        </w:rPr>
        <w:t>Состав комиссии по бюджетным проектировкам на очередной финансовый год и плановый период»</w:t>
      </w:r>
      <w:r>
        <w:rPr>
          <w:sz w:val="24"/>
          <w:szCs w:val="24"/>
        </w:rPr>
        <w:t xml:space="preserve"> к </w:t>
      </w:r>
      <w:hyperlink r:id="rId3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ю администрации Белоярского района от 18 июня 2013 года № 864 «Об утверждении Порядка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С.П.Манен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7695</wp:posOffset>
                </wp:positionH>
                <wp:positionV relativeFrom="paragraph">
                  <wp:posOffset>8255</wp:posOffset>
                </wp:positionV>
                <wp:extent cx="258889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                     2016 года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8 июня 2013 года № 8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4.2pt;mso-wrap-distance-left:9pt;mso-wrap-distance-right:9pt;mso-wrap-distance-top:0pt;mso-wrap-distance-bottom:0pt;margin-top:0.65pt;mso-position-vertical-relative:text;margin-left:347.8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                     2016 года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8 июня 2013 года № 8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30"/>
      <w:bookmarkStart w:id="1" w:name="Par130"/>
      <w:bookmarkEnd w:id="1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комиссии по бюджетным проектировкам на очередной финансовый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год и плановый пери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председатель Комитета по финансам и налоговой политики администрации Белоярского района - председатель комисс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по финансам и налоговой политики администрации Белоярского района по бюджету - заместитель председателя комисс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по финансам и налоговой политики администрации Белоярского района по доходам - заместитель председателя комисс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Белоярского райо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 по социальным вопроса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я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, реформ и программ администрации Белоярского райо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бюджетного отдела Комитета по финансам и налоговой политики администрации Белоярского района - секретарь комисс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огнозирования доходов и финансов Комитета по финансам и налоговой политики администрации Белоярского райо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реформ и программ Управления экономики, реформ и программ администрации Белоярского райо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418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D9695148C88DFE1DAB7421DBE4E29328D6E4382041AB4CEB7EF97DFD180526b9C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7:00Z</dcterms:created>
  <dc:creator>TarasovaAN</dc:creator>
  <dc:description/>
  <cp:keywords/>
  <dc:language>en-US</dc:language>
  <cp:lastModifiedBy>Тарасова Виктория Викторовна</cp:lastModifiedBy>
  <cp:lastPrinted>2016-06-15T15:43:00Z</cp:lastPrinted>
  <dcterms:modified xsi:type="dcterms:W3CDTF">2016-06-15T09:43:00Z</dcterms:modified>
  <cp:revision>286</cp:revision>
  <dc:subject/>
  <dc:title> </dc:title>
</cp:coreProperties>
</file>